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МУНИЦИПАЛЬНОЕ ОБРАЗОВАНИЕ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0.02.2024 г. №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от 03.07.2012 №33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становлении размера платы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одержание и ремонт жилого помещ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О Сертолов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ст.ст. 156, 158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, приказом Минстроя Росс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Уставом МО Сертолово, в связи с поступившим обращением ООО «УЮТ-СЕРВИС» от 19.01.2024 №05-06-46/2024 и представленных документов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1. Внести в приложение №1 решения совета депутатов от 03.07.2012 №33 «Об установлении размера платы за содержание и ремонт жилого помещения на территории МО Сертолово» (в редакции решений совета депутатов от 24.02.2015 №4, от 27.06.2023 №29, 26.09.2023 №37) изменения, изложив строку 31 раздела «дома, оборудованные лифтом без мусоропровода» в следующей редакции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80"/>
        <w:gridCol w:w="960"/>
        <w:gridCol w:w="1640"/>
        <w:gridCol w:w="1555"/>
        <w:gridCol w:w="2207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. Кожемяк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 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7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опубликования (обнародования) в газете «Петербургский рубеж», </w:t>
      </w:r>
      <w:r>
        <w:rPr>
          <w:bCs/>
          <w:sz w:val="28"/>
          <w:szCs w:val="28"/>
        </w:rPr>
        <w:t>подлежит размещению на официальном сайте администрации МО Сертолово в информационно-телекоммуникационной сети Интернет, и</w:t>
      </w:r>
      <w:r>
        <w:rPr>
          <w:sz w:val="28"/>
          <w:szCs w:val="28"/>
        </w:rPr>
        <w:t xml:space="preserve"> применяется к отношениям начиная с 01.03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 С.В. Коломыц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9:00Z</dcterms:created>
  <dc:creator>ЛЕНА МИЛЛЕР</dc:creator>
  <dc:description/>
  <cp:keywords/>
  <dc:language>en-US</dc:language>
  <cp:lastModifiedBy>совет депутатов</cp:lastModifiedBy>
  <cp:lastPrinted>2024-02-06T08:23:00Z</cp:lastPrinted>
  <dcterms:modified xsi:type="dcterms:W3CDTF">2024-02-21T11:44:00Z</dcterms:modified>
  <cp:revision>11</cp:revision>
  <dc:subject/>
  <dc:title>РОССИЯ</dc:title>
</cp:coreProperties>
</file>